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2"/>
      </w:tblGrid>
      <w:tr>
        <w:trPr>
          <w:trHeight w:val="1516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74" w:firstLine="674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 xml:space="preserve">01.10.2018 г.                                       </w:t>
      </w:r>
      <w:r>
        <w:rPr/>
        <w:t>с. Ульянково</w:t>
      </w:r>
      <w:r>
        <w:rPr>
          <w:sz w:val="28"/>
          <w:szCs w:val="28"/>
        </w:rPr>
        <w:tab/>
        <w:t xml:space="preserve">                  №9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Ульянковском сельском посел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FF"/>
            <w:sz w:val="28"/>
            <w:szCs w:val="22"/>
            <w:u w:val="singl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2"/>
            <w:u w:val="singl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ст.1</w:t>
        </w:r>
      </w:hyperlink>
      <w:r>
        <w:rPr>
          <w:sz w:val="28"/>
          <w:szCs w:val="28"/>
        </w:rPr>
        <w:t>2 Закона Республики Татарстан от 25.03.2004 г. № 23 - ЗРТ «О местном референдуме», на основании ст.11 Устава Ульянковского сельского поселения Кайбицкого муниципального района Республики Татарстан, с решением Совета Ульянковского сельского поселения от 11.09.2018 г. №98, постановлением Исполнительного комитета Ульянковского  сельского поселения от 11.09.2018г. №6.1, Совет Ульян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значить местный референдум по вопросу введения самообложения граждан в Ульянковском  сельском поселении на воскресенье 18.11.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гласны ли Вы на введение  разового платежа средств самообложения в 2019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чистка и ремонт кладбищ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б) </w:t>
      </w:r>
      <w:r>
        <w:rPr>
          <w:i/>
          <w:sz w:val="28"/>
          <w:szCs w:val="28"/>
        </w:rPr>
        <w:t>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zh-CN"/>
        </w:rPr>
        <w:t>емонт памятника с приобретением материалов в д.Корноухо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территорий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в) </w:t>
      </w:r>
      <w:r>
        <w:rPr>
          <w:i/>
          <w:sz w:val="28"/>
          <w:szCs w:val="28"/>
        </w:rPr>
        <w:t>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</w:t>
      </w:r>
      <w:r>
        <w:rPr>
          <w:i/>
          <w:sz w:val="28"/>
          <w:szCs w:val="28"/>
          <w:lang w:eastAsia="zh-CN"/>
        </w:rPr>
        <w:t xml:space="preserve"> дорожная деятельность  в  отношении  автомобильных дорог местного значения в границах населенных пунктов поселени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03.10.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Светлана</dc:creator>
  <dc:description/>
  <cp:keywords/>
  <dc:language>en-US</dc:language>
  <cp:lastModifiedBy>Светлана</cp:lastModifiedBy>
  <cp:lastPrinted>2018-09-28T14:22:00Z</cp:lastPrinted>
  <dcterms:modified xsi:type="dcterms:W3CDTF">2018-09-29T05:46:00Z</dcterms:modified>
  <cp:revision>4</cp:revision>
  <dc:subject/>
  <dc:title/>
</cp:coreProperties>
</file>