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4"/>
        <w:gridCol w:w="4820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УЛЬЯНКОВСКОГО СЕЛЬСКОГО ПОСЕЛЕНИЯ КАЙБИЦ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ТАТАРСТА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КАЙБЫЧ МУНИЦИПАЛЬ РАЙОН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</w:rPr>
              <w:t xml:space="preserve">УЛЬЯНКОВО </w:t>
            </w:r>
            <w:r>
              <w:rPr>
                <w:b/>
                <w:lang w:val="tt-RU"/>
              </w:rPr>
              <w:t xml:space="preserve"> АВЫЛ ҖИРЛЕГЕ СОВЕТ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36"/>
          <w:szCs w:val="36"/>
        </w:rPr>
        <w:t>_______________________________________________________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РЕШЕНИЕ                                                                                      КАРАР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 xml:space="preserve">             </w:t>
      </w:r>
      <w:r>
        <w:rPr/>
        <w:t>08.02.2018 г.                                       с. Ульянково</w:t>
      </w:r>
      <w:r>
        <w:rPr>
          <w:sz w:val="28"/>
          <w:szCs w:val="28"/>
        </w:rPr>
        <w:tab/>
      </w:r>
      <w:r>
        <w:rPr/>
        <w:t xml:space="preserve">                  №84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</w:r>
    </w:p>
    <w:p>
      <w:pPr>
        <w:pStyle w:val="Normal"/>
        <w:ind w:firstLine="53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б утверждении отчета исполнения бюджета </w:t>
      </w:r>
    </w:p>
    <w:p>
      <w:pPr>
        <w:pStyle w:val="Normal"/>
        <w:ind w:firstLine="539"/>
        <w:jc w:val="center"/>
        <w:rPr/>
      </w:pPr>
      <w:r>
        <w:rPr>
          <w:b/>
          <w:iCs/>
          <w:sz w:val="28"/>
          <w:szCs w:val="28"/>
        </w:rPr>
        <w:t>Ульянковского поселения Кайбицкого муниципального района Республики Татарстан  за 2017 год</w:t>
      </w:r>
    </w:p>
    <w:p>
      <w:pPr>
        <w:pStyle w:val="Normal"/>
        <w:ind w:firstLine="53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ссмотрев итоги исполнения районного бюджета за 2017 год, Совет Ульянковского поселения Кайбицкого муниципального района </w:t>
      </w:r>
      <w:r>
        <w:rPr>
          <w:b/>
          <w:iCs/>
          <w:sz w:val="28"/>
          <w:szCs w:val="28"/>
        </w:rPr>
        <w:t>РЕША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</w:rPr>
        <w:t xml:space="preserve">Утвердить отчет об исполнении бюджета исполнительного комитета </w:t>
      </w:r>
      <w:r>
        <w:rPr>
          <w:bCs/>
          <w:sz w:val="28"/>
          <w:szCs w:val="28"/>
        </w:rPr>
        <w:t>Ульянковского</w:t>
      </w:r>
      <w:r>
        <w:rPr>
          <w:iCs/>
          <w:sz w:val="28"/>
          <w:szCs w:val="28"/>
        </w:rPr>
        <w:t xml:space="preserve"> сельского поселения Кайбицкого муниципального района  Республики Татарстан  2017 год по доходам в сумме 3235487,21 рублей и по расходам в сумме 3189304,08 рублей с превышением доходов над расходами (профицитом бюджета) в сумме 46183,13 рублей и следующие показатели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сточник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 дефицита бюджета</w:t>
      </w:r>
      <w:r>
        <w:rPr>
          <w:bCs/>
          <w:sz w:val="28"/>
          <w:szCs w:val="28"/>
        </w:rPr>
        <w:t xml:space="preserve"> исполнительного комитета Ульянковского сельского поселения </w:t>
      </w:r>
      <w:r>
        <w:rPr>
          <w:sz w:val="28"/>
          <w:szCs w:val="28"/>
        </w:rPr>
        <w:t>Кайбицкого муниципального района  Республики Татарстан согласно приложению  № 1</w:t>
      </w:r>
      <w:r>
        <w:rPr>
          <w:bCs/>
          <w:sz w:val="28"/>
          <w:szCs w:val="28"/>
        </w:rPr>
        <w:t xml:space="preserve"> 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  <w:sz w:val="28"/>
          <w:szCs w:val="28"/>
        </w:rPr>
        <w:t>доходы бюджета</w:t>
      </w:r>
      <w:r>
        <w:rPr>
          <w:sz w:val="28"/>
          <w:szCs w:val="28"/>
        </w:rPr>
        <w:t xml:space="preserve"> исполнительного комитета </w:t>
      </w:r>
      <w:r>
        <w:rPr>
          <w:bCs/>
          <w:sz w:val="28"/>
          <w:szCs w:val="28"/>
        </w:rPr>
        <w:t>Ульянковского</w:t>
      </w:r>
      <w:r>
        <w:rPr>
          <w:sz w:val="28"/>
          <w:szCs w:val="28"/>
        </w:rPr>
        <w:t xml:space="preserve"> сельского поселения Кайбицкого  муниципального района Республики Татарстан согласно приложению  № 2</w:t>
      </w:r>
      <w:r>
        <w:rPr>
          <w:bCs/>
          <w:sz w:val="28"/>
          <w:szCs w:val="28"/>
        </w:rPr>
        <w:t xml:space="preserve"> 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расходы бюджета исполнительного комитета </w:t>
      </w:r>
      <w:r>
        <w:rPr>
          <w:bCs/>
          <w:sz w:val="28"/>
          <w:szCs w:val="28"/>
        </w:rPr>
        <w:t>Ульянковского</w:t>
      </w:r>
      <w:r>
        <w:rPr>
          <w:sz w:val="28"/>
          <w:szCs w:val="28"/>
        </w:rPr>
        <w:t xml:space="preserve"> сельского поселения Кайбицкого муниципального района Республики Татарстан по разделам и подразделам, целевым статьям и группам видов расходов классификации расходов бюджетов согласно приложению № 3</w:t>
      </w:r>
      <w:r>
        <w:rPr>
          <w:bCs/>
          <w:sz w:val="28"/>
          <w:szCs w:val="28"/>
        </w:rPr>
        <w:t xml:space="preserve"> 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  <w:sz w:val="28"/>
          <w:szCs w:val="28"/>
        </w:rPr>
        <w:t>расходы бюджета исполнительного комитета Ульянковского сельского поселения Кайбицкого муниципального  района Республики Татарстан по ведомственной структуре расходов, согласно приложения № 4 к настоящему Решени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>Ульянков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Ф.А.Сунду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3810" w:type="dxa"/>
        <w:jc w:val="left"/>
        <w:tblInd w:w="5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874"/>
      </w:tblGrid>
      <w:tr>
        <w:trPr>
          <w:trHeight w:val="255" w:hRule="atLeast"/>
        </w:trPr>
        <w:tc>
          <w:tcPr>
            <w:tcW w:w="1936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ложение 1</w:t>
            </w:r>
          </w:p>
        </w:tc>
        <w:tc>
          <w:tcPr>
            <w:tcW w:w="1874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 решению Совета Ульянковского сельского поселения</w:t>
            </w:r>
          </w:p>
        </w:tc>
        <w:tc>
          <w:tcPr>
            <w:tcW w:w="1874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10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йбиц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3810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спублики Татарстан от  апреля 2017г.№54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ИСТОЧНИКИ</w:t>
      </w:r>
    </w:p>
    <w:p>
      <w:pPr>
        <w:pStyle w:val="ConsPlusTitle"/>
        <w:jc w:val="center"/>
        <w:rPr/>
      </w:pPr>
      <w:r>
        <w:rPr/>
        <w:t xml:space="preserve">ФИНАНСИРОВАНИЯ  ДЕФИЦИТА  БЮДЖЕТА </w:t>
      </w:r>
    </w:p>
    <w:p>
      <w:pPr>
        <w:pStyle w:val="ConsPlusTitle"/>
        <w:jc w:val="center"/>
        <w:rPr/>
      </w:pPr>
      <w:r>
        <w:rPr/>
        <w:t>УЛЬЯНКОВСКОГО СЕЛЬСКОГО ПОСЕЛЕНИЯ</w:t>
      </w:r>
    </w:p>
    <w:p>
      <w:pPr>
        <w:pStyle w:val="ConsPlusTitle"/>
        <w:jc w:val="center"/>
        <w:rPr/>
      </w:pPr>
      <w:r>
        <w:rPr/>
        <w:t xml:space="preserve">КАЙБИЦКОГО  МУНИЦИПАЛЬНОГО РАЙОНА  РЕСПУБЛИКИ ТАТАРСТАН </w:t>
      </w:r>
    </w:p>
    <w:p>
      <w:pPr>
        <w:pStyle w:val="ConsPlusTitle"/>
        <w:jc w:val="center"/>
        <w:rPr/>
      </w:pPr>
      <w:r>
        <w:rPr/>
        <w:t>ЗА 2017 ГОД</w:t>
      </w:r>
    </w:p>
    <w:p>
      <w:pPr>
        <w:pStyle w:val="ConsPlusTitle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017"/>
        <w:gridCol w:w="175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/>
              <w:t>Код</w:t>
            </w:r>
          </w:p>
          <w:p>
            <w:pPr>
              <w:pStyle w:val="ConsPlusTitl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0100 0000 00 0000 00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точники внутреннего  финансирования дефицитов бюдже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183,13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0105 0000 00 0000 00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зменение остатков средств на счетах по учету   средств бюдже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183,13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0105 0000 00 0000 50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остатков  средств бюдже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  <w:iCs/>
              </w:rPr>
              <w:t>-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0105 0200 00 0000 50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прочих остатков  средств бюдже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  <w:iCs/>
              </w:rPr>
              <w:t>-3235487,21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0105 0201 00 0000 51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прочих остатков денежных  средств бюдже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  <w:iCs/>
              </w:rPr>
              <w:t>-3235487,21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0105 0201 05 0000 51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величение прочих остатков денежных  средств бюджета муниципального  райо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  <w:iCs/>
              </w:rPr>
              <w:t>-3235487,21</w:t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0105 0000 00 0000 60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меньшение остатков  средств бюдже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9304,08</w:t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0105 0200 00 0000 60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меньшение прочих остатков  средств бюдже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9304,08</w:t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0105 0201 00 0000 61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меньшение прочих остатков денежных  средств бюдже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9304,08</w:t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0105 0201 05 0000 61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меньшение прочих остатков денежных  средств бюджета муниципального  райо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9304,0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1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564"/>
        <w:gridCol w:w="2496"/>
        <w:gridCol w:w="1960"/>
      </w:tblGrid>
      <w:tr>
        <w:trPr>
          <w:trHeight w:val="255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ложение 2</w:t>
            </w:r>
          </w:p>
        </w:tc>
        <w:tc>
          <w:tcPr>
            <w:tcW w:w="1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 решению Совета Ульянковского сельского поселения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5020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йбиц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5020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спублики Татарстан от 17 апреля 2017г.№54</w:t>
            </w:r>
          </w:p>
        </w:tc>
      </w:tr>
      <w:tr>
        <w:trPr>
          <w:trHeight w:val="255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41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</w:tr>
      <w:tr>
        <w:trPr>
          <w:trHeight w:val="315" w:hRule="atLeast"/>
        </w:trPr>
        <w:tc>
          <w:tcPr>
            <w:tcW w:w="1141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УЛЬЯНКО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1141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ЙБИЦ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1141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ТАТАРСТАН</w:t>
            </w:r>
          </w:p>
        </w:tc>
      </w:tr>
      <w:tr>
        <w:trPr>
          <w:trHeight w:val="315" w:hRule="atLeast"/>
        </w:trPr>
        <w:tc>
          <w:tcPr>
            <w:tcW w:w="1141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17 ГОД</w:t>
            </w:r>
          </w:p>
          <w:tbl>
            <w:tblPr>
              <w:tblW w:w="9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0"/>
              <w:gridCol w:w="1638"/>
              <w:gridCol w:w="1660"/>
            </w:tblGrid>
            <w:tr>
              <w:trPr>
                <w:trHeight w:val="193" w:hRule="atLeast"/>
              </w:trPr>
              <w:tc>
                <w:tcPr>
                  <w:tcW w:w="610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16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1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10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Исполнение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Доходы бюджета - всего</w:t>
                  </w:r>
                </w:p>
              </w:tc>
              <w:tc>
                <w:tcPr>
                  <w:tcW w:w="163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2 941 102,53   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3 235 487,21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НАЛОГОВЫЕ И 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ЕНАЛОГОВЫЕ ДОХОДЫ</w:t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1 134 637,00  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1 354 477,68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НАЛОГИ НА ПРИБЫЛЬ, ДОХОДЫ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178 400,00  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230 999,74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Налог на доходы физических лиц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178 400,00  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230 999,74   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6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178 400,00  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230 999,74   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6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Налог на доходы физических лиц с доходов, источником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178 400,00  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230 999,74   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6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асчеты, недоимка и задолженность по соответствующему платежу, в том числе по отмененному)</w:t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178 400,00  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221 469,71   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6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-    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9 530,03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НАЛОГИ НА СОВОКУПНЫЙ ДОХОД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-    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44,21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НАЛОГИ НА СОВОКУПНЫЙ ДОХОД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  </w:t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44,21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-    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44,21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-    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44,21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-    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44,21  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Единый сельскохозяйственный налог (пени по соответствующему платежу)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-    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НАЛОГИ НА ИМУЩЕСТВО21  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470 000,00  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565 995,73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НАЛОГИ НА ИМУЩЕСТВО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470 000,00  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565 995,73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Налог на имущество физических лиц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15 000,00  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28 835,69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Налог на имущество физических лиц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15 000,00  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28 835,69   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Налог на имущество физ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15 000,00  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28 835,69   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м в границах сельских поселений</w:t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15 000,00  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28 835,69   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6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тствующему платежу, в том числе по отмененному)</w:t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15 000,00  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28 376,86   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-     </w:t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458,83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455 000,00  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537 160,04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Земельный налог с организаций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220 000,00  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248 875,32  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220 000,00  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248 87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Земельный налог с организаций, обладающих земельным участком, расположенным в границах сельских поселений,32  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220 000,00  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248 875,32   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6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Земельный налог с организаций, обладающих земельным участком, расположенным в границах сельских поселений  (сумм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платежа (перерасчеты, недоимка и задолженность по соответствующему платежу, в том числе по отмененному)</w:t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220 000,00  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245 944,50   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Земельный налог с организаций, обладающих земельным участком, расположенным в границах  сельских  поселений  (пени по с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ответствующему платежу)</w:t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-    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2 930,82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Земельный налог с физических лиц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235 000,00  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288 284,72  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235 000,00  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288 284,72  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Земел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ный налог с физических лиц, обладающих земельным участком, расположенным в границах сельских поселений</w:t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235 000,00  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288 284,72   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6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Земельный налог с физических лиц, обладающих земельным участком, расположенным в границах сельских поселений  (сумма плат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жа (перерасчеты, недоимка и задолженность по соответствующему платежу, в том числе по отмененному)</w:t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235 000,00  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286 184,12   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Земельный налог с физических лиц, обладающих земельным участком, расположенным в границах сельских поселений  (пени по соотве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ствующему платежу)</w:t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-    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2 100,60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ГОСУДАРСТВЕННАЯ ПОШЛИНА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2 000,00  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1 900,00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ГОСУДАРСТВЕННАЯ ПОШЛИНА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2 000,00  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1 900,00   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Государственная пошлина за совершение нотариальных действий (за исключением действий, совершаемых консульскими у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реждениями Российской Федерации)</w:t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2 000,00  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1 900,00   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6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вершение нотариальных действий</w:t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2 000,00  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1 900,00   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6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ршение нотариальных действий</w:t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2 000,00  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1 900,00   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6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ение нотариальных действий, сумма платежа (перерасчеты, недоимка и задолженность по соответствующему платежу, в том числе по отмененному)</w:t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2 000,00  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1 900,00  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227 237,00  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229 453,00  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227 237,00  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229 453,00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227 237,00  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229 453,00  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Доходы, поступающие в порядке возмещения расходов, понесенных в 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вязи с эксплуатацией имущества</w:t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227 237,00  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229 453,00  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Доходы, поступающие в порядке возмещения расходов, понесенных в связи с эксплуатацией имущества сельских поселений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227 237,00  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229 453,00  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Доходы, поступающие в порядке возмещения расход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в, понесенных в связи с эксплуатацией имущества сельских поселений</w:t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227 237,00  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229 453,00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-    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71 085,00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-    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71 085,00  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6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х)</w:t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-    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71 085,00   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6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е казенных), в части реализации основных средств по указанному имуществу</w:t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-    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71 085,00   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6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-    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71 085,00   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6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Доходы от реализации иного имущества, находящегося в собственности сельских поселений (за иск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-    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71 085,00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ШТРАФЫ, САНКЦИИ, ВОЗМЕЩЕНИЕ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УЩЕРБА</w:t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2 000,00  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-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ШТРАФЫ, САНКЦИИ, ВОЗМЕЩЕНИЕ УЩЕРБА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2 000,00  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-    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2 000,00  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-     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Денежные взыскания 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2 000,00  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-     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Денежные взыскания (штрафы), установленные законами субъектов Российской Федерации за несобл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дение муниципальных правовых актов, зачисляемые в бюджеты поселений</w:t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2 000,00  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-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РОЧИЕ НЕНАЛОГОВЫЕ ДОХОДЫ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255 000,00  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255 000,00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РОЧИЕ НЕНАЛОГОВЫЕ ДОХОДЫ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255 000,00  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255 000,00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Средства самообложения граждан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255 000,00  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2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Средства самообложения граждан, зачисляемые в бюджеты сельских поселений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000,00  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255 000,00  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255 000,00  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Средства самообложения граждан, зачисляемые в бюджеты сельских поселений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255 000,00  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255 000,00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1 806 4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,53   </w:t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1 881 009,53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1 806 465,53  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1 881 009,53  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1 806 465,53  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1 881 009,53  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1 806 465,53  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1 881 009,53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433 400,00  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433 400,00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423 000,00  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423 000,00  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423 000,00  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423 000,00  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423 000,00  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423 000,00  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10 400,00  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10 400,00  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10 400,00  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10 400,00  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10 400,00  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10 400,00  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55 936,53  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130 480,53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рочие субсидии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55 936,53  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130 480,53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55 936,53  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130 480,53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55 936,53  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130 480,53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75 100,00  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75 100,00  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75 100,00  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75 100,00  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75 100,00  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75 100,00  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75 100,00  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75 100,00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1 242 029,00  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1 242 029,00   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1 242 029,00  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1 242 029,00   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1 242 029,00  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1 242 029,00   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1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1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1 242 029,00  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1 242 029,00  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958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Приложение 3</w:t>
            </w:r>
          </w:p>
        </w:tc>
        <w:tc>
          <w:tcPr>
            <w:tcW w:w="44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95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К решению Совета                           Ульянковского сельского поселения</w:t>
            </w:r>
          </w:p>
        </w:tc>
        <w:tc>
          <w:tcPr>
            <w:tcW w:w="44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14" w:type="dxa"/>
            <w:gridSpan w:val="4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йбиц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11414" w:type="dxa"/>
            <w:gridSpan w:val="4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спублики Татарстан от 17 апреля 2017г.№54</w:t>
            </w:r>
          </w:p>
        </w:tc>
      </w:tr>
    </w:tbl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РАСХОДЫ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БЮДЖЕТА УЛЬЯНКОВСКОГО СЕЛЬСКОГО ПОСЕЛЕНИЯ 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КАЙБИЦКОГО МУНИЦИПАЛЬНОГО РАЙОНА</w:t>
      </w:r>
    </w:p>
    <w:p>
      <w:pPr>
        <w:pStyle w:val="TextBody"/>
        <w:spacing w:before="0" w:after="0"/>
        <w:ind w:right="-7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СПУБЛИКИ ТАТАРСТАН ПО РАЗДЕЛАМ И ПОДРАЗДЕЛАМ, ЦЕЛЕВЫМ СТАТЬЯМ И ГРУППАМ ВИДОВ РАСХОДОВ КЛАССИФИКАЦИИ РАСХОДОВ БЮДЖЕТОВ, </w:t>
      </w:r>
    </w:p>
    <w:p>
      <w:pPr>
        <w:pStyle w:val="TextBody"/>
        <w:spacing w:before="0" w:after="0"/>
        <w:ind w:right="-79" w:hanging="0"/>
        <w:jc w:val="center"/>
        <w:rPr/>
      </w:pPr>
      <w:r>
        <w:rPr>
          <w:rFonts w:cs="Times New Roman" w:ascii="Times New Roman" w:hAnsi="Times New Roman"/>
          <w:b/>
        </w:rPr>
        <w:t xml:space="preserve">ЗА 2017 ГОД           </w:t>
      </w:r>
    </w:p>
    <w:p>
      <w:pPr>
        <w:pStyle w:val="TextBody"/>
        <w:spacing w:before="0" w:after="0"/>
        <w:ind w:right="-7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ind w:right="-7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ind w:right="-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ублей)</w:t>
      </w:r>
    </w:p>
    <w:tbl>
      <w:tblPr>
        <w:tblW w:w="99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79"/>
        <w:gridCol w:w="2080"/>
        <w:gridCol w:w="1660"/>
        <w:gridCol w:w="1540"/>
      </w:tblGrid>
      <w:tr>
        <w:trPr>
          <w:trHeight w:val="319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тверждено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ходы бюджета - всего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3 189 658,93  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3 189 304,08   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: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910 0102 9900002030 121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463 294,27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463 294,27   </w:t>
            </w:r>
          </w:p>
        </w:tc>
      </w:tr>
      <w:tr>
        <w:trPr>
          <w:trHeight w:val="855" w:hRule="atLeast"/>
        </w:trPr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910 0102 9900002030 129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139 925,99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139 925,99   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910 0104 9900002040 121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200 573,27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200 573,27   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910 0104 9900002040 122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800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800,00   </w:t>
            </w:r>
          </w:p>
        </w:tc>
      </w:tr>
      <w:tr>
        <w:trPr>
          <w:trHeight w:val="855" w:hRule="atLeast"/>
        </w:trPr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910 0104 9900002040 129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59 864,34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59 863,58   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910 0104 9900002040 244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203 575,31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203 221,79 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910 0104 9900002040 852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1 950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1 950,00 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лата иных платеже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910 0104 9900002040 853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697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697,00 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910 0106 9900025600 54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18 000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18 000,00 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пециальные расходы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910 0107 9900002015 88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512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512,00   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910 0113 9900002950 851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8 576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8 576,00 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Фонд оплаты труда учреждений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910 0113 9900029900 111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72 493,85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72 493,28   </w:t>
            </w:r>
          </w:p>
        </w:tc>
      </w:tr>
      <w:tr>
        <w:trPr>
          <w:trHeight w:val="855" w:hRule="atLeast"/>
        </w:trPr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910 0113 9900029900 119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20 683,94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20 683,94   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910 0113 9900029900 244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7 340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7 340,00   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910 0203 9900051180 121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52 600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52 600,00   </w:t>
            </w:r>
          </w:p>
        </w:tc>
      </w:tr>
      <w:tr>
        <w:trPr>
          <w:trHeight w:val="855" w:hRule="atLeast"/>
        </w:trPr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910 0203 9900051180 129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15 900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15 900,00   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910 0203 9900051180 244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6 600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6 600,00   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910 0412 1600173440 244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74 544,06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74 544,06   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910 0503 9900078010 244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160 591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160 591,00   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910 0503 9900078050 244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1 536 419,4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1 536 419,40   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910 0503 9900078050 851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54 661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54 661,00   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910 0801 0840144091 851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52 237,5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52 237,50   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910 1003 0310105410 244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31 920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31 920,00   </w:t>
            </w:r>
          </w:p>
        </w:tc>
      </w:tr>
      <w:tr>
        <w:trPr>
          <w:trHeight w:val="855" w:hRule="atLeast"/>
        </w:trPr>
        <w:tc>
          <w:tcPr>
            <w:tcW w:w="4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910 1403 9900020860 521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5 900,00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5 900,00   </w:t>
            </w:r>
          </w:p>
        </w:tc>
      </w:tr>
      <w:tr>
        <w:trPr>
          <w:trHeight w:val="28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4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Х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46 183,13   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17" w:type="dxa"/>
        <w:jc w:val="left"/>
        <w:tblInd w:w="-6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6"/>
        <w:gridCol w:w="2262"/>
        <w:gridCol w:w="1944"/>
        <w:gridCol w:w="2345"/>
      </w:tblGrid>
      <w:tr>
        <w:trPr>
          <w:trHeight w:val="255" w:hRule="atLeast"/>
        </w:trPr>
        <w:tc>
          <w:tcPr>
            <w:tcW w:w="63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2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ложение 4</w:t>
            </w:r>
          </w:p>
        </w:tc>
        <w:tc>
          <w:tcPr>
            <w:tcW w:w="42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66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2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 решению Совета Ульянковского сельского поселения</w:t>
            </w:r>
          </w:p>
        </w:tc>
        <w:tc>
          <w:tcPr>
            <w:tcW w:w="42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66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йбиц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6366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спублики Татарстан от 17 апреля 2017г №54</w:t>
            </w:r>
          </w:p>
        </w:tc>
      </w:tr>
      <w:tr>
        <w:trPr>
          <w:trHeight w:val="255" w:hRule="atLeast"/>
        </w:trPr>
        <w:tc>
          <w:tcPr>
            <w:tcW w:w="105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jc w:val="center"/>
              <w:rPr/>
            </w:pPr>
            <w:r>
              <w:rPr/>
              <w:t>РАСХОДЫ</w:t>
            </w:r>
          </w:p>
          <w:p>
            <w:pPr>
              <w:pStyle w:val="ConsPlusTitle"/>
              <w:jc w:val="center"/>
              <w:rPr/>
            </w:pPr>
            <w:r>
              <w:rPr/>
              <w:t>БЮДЖЕТА УЛЬЯНКОВСКОГО ПОСЕЛЕНИЯ</w:t>
            </w:r>
          </w:p>
          <w:p>
            <w:pPr>
              <w:pStyle w:val="ConsPlusTitle"/>
              <w:jc w:val="center"/>
              <w:rPr/>
            </w:pPr>
            <w:r>
              <w:rPr/>
              <w:t>КАЙБИЦКОГО МУНИЦИПАЛЬНОГО РАЙОНА</w:t>
            </w:r>
          </w:p>
          <w:p>
            <w:pPr>
              <w:pStyle w:val="ConsPlusTitle"/>
              <w:jc w:val="center"/>
              <w:rPr/>
            </w:pPr>
            <w:r>
              <w:rPr/>
              <w:t>РЕСПУБЛИКИ ТАТАРСТАН ПО ВЕДОМСТВЕННОЙ СТРУКТУРЕ РАСХОДОВ,</w:t>
            </w:r>
          </w:p>
          <w:p>
            <w:pPr>
              <w:pStyle w:val="ConsPlusTitle"/>
              <w:jc w:val="center"/>
              <w:rPr/>
            </w:pPr>
            <w:r>
              <w:rPr/>
              <w:t>ЗА 2017 ГО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 тыс.рублей)</w:t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09"/>
        <w:gridCol w:w="709"/>
        <w:gridCol w:w="1701"/>
        <w:gridCol w:w="992"/>
        <w:gridCol w:w="1990"/>
      </w:tblGrid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2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3,2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1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2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 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56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9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9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ализованных бухгалтер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99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99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3,1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99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 за счет средств федерального бюдж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9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9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сности и правоохранительной  деятель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23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23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1735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0 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80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80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734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1,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8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8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80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80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ладбищ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80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80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80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1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80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6,4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805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7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541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9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86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9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319"/>
      <w:ind w:left="560" w:right="-1" w:hanging="0"/>
      <w:jc w:val="center"/>
      <w:textAlignment w:val="baseline"/>
      <w:outlineLvl w:val="1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18"/>
    </w:rPr>
  </w:style>
  <w:style w:type="character" w:styleId="Style17">
    <w:name w:val="Основной текст Знак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overflowPunct w:val="false"/>
      <w:autoSpaceDE w:val="false"/>
      <w:spacing w:lineRule="auto" w:line="319" w:before="280" w:after="280"/>
      <w:ind w:firstLine="72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widowControl w:val="false"/>
      <w:overflowPunct w:val="false"/>
      <w:autoSpaceDE w:val="false"/>
      <w:spacing w:lineRule="auto" w:line="319" w:before="220" w:after="0"/>
      <w:ind w:firstLine="720"/>
      <w:jc w:val="both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319" w:before="220" w:after="0"/>
      <w:ind w:firstLine="720"/>
      <w:jc w:val="both"/>
      <w:textAlignment w:val="baseline"/>
    </w:pPr>
    <w:rPr>
      <w:sz w:val="18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319" w:before="220" w:after="0"/>
      <w:ind w:firstLine="720"/>
      <w:jc w:val="both"/>
      <w:textAlignment w:val="baseline"/>
    </w:pPr>
    <w:rPr>
      <w:sz w:val="18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05:00Z</dcterms:created>
  <dc:creator>Светлана</dc:creator>
  <dc:description/>
  <cp:keywords/>
  <dc:language>en-US</dc:language>
  <cp:lastModifiedBy>Светлана</cp:lastModifiedBy>
  <dcterms:modified xsi:type="dcterms:W3CDTF">2018-03-14T08:14:00Z</dcterms:modified>
  <cp:revision>3</cp:revision>
  <dc:subject/>
  <dc:title/>
</cp:coreProperties>
</file>