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4678"/>
        <w:gridCol w:w="4678"/>
        <w:gridCol w:w="1134"/>
        <w:gridCol w:w="3969"/>
      </w:tblGrid>
      <w:tr>
        <w:trPr>
          <w:trHeight w:val="1981" w:hRule="atLeast"/>
        </w:trPr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ОМИТЕТ УЛЬЯНКОВСКОГО  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ТАТАРСТАН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tt-RU" w:eastAsia="ru-RU"/>
              </w:rPr>
              <w:t>УЛЬЯНКОВО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 xml:space="preserve">АВЫЛ ЖИРЛЕГ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БАШКАРМА КОМИТЕТЫ</w:t>
            </w:r>
          </w:p>
        </w:tc>
        <w:tc>
          <w:tcPr>
            <w:tcW w:w="46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ТАНОВЛЕНИЕ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05.04.201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Ульянково                   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 проведении в Ульянковском сельском поселении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вухмесячника по благоустройств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санитарной очистке территор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уководствуясь Распоряжением Кабинета Министров РТ № 953-р от 23.03.2018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экологического двухмесячника по очистке территори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Распоряжением руководителя исполнительного комитета Кайбицкого муниципального района РТ,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ми благоустройства и санитарного содержания территории Ульянковского сельского поселения, в целях обеспечения экологической безопасности, повышения уровня благоустройства и улучшения санитарного состояния территории Ульянковского сельского поселе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двухмесячник по благоустройству и уборке территории населенных пунктов Ульянковского сельского поселения с 01 апреля по 31 мая 2018 года.</w:t>
        <w:br/>
        <w:t>  2. Утвердить состав комиссии по проведению двухмесячника  (приложение № 1).</w:t>
      </w:r>
    </w:p>
    <w:p>
      <w:pPr>
        <w:pStyle w:val="Normal"/>
        <w:shd w:fill="FFFFFF" w:val="clear"/>
        <w:spacing w:lineRule="auto" w:line="240" w:before="0" w:after="120"/>
        <w:ind w:firstLine="53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план мероприятий проведения двухмесячника на территории Ульянковского сельского поселения (приложение № 2).</w:t>
        <w:br/>
        <w:t xml:space="preserve">  4. Провести организационно-разъяснительную работу по проведению месячника по благоустройству среди населения.</w:t>
        <w:br/>
        <w:t xml:space="preserve"> 5.Руководителям учреждений и организаций (независимо от формы собственности), владельцам частных домов принять необходимые меры для выполнения плана мероприятий по благоустройству и уборке территории поселения.</w:t>
        <w:br/>
        <w:t xml:space="preserve">  6. Установить еженедельный санитарный день (пятница) по благоустройству и санитарной уборке территорий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нтроль за выполнением данного постановления оставляю за собой.</w:t>
        <w:br/>
        <w:t xml:space="preserve">  8. Разместить данное постановление на официальном сайте  Ульянковского сельского поселени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SL_Times New Roman;Times New Roman" w:hAnsi="SL_Times New Roman;Times New Roman" w:eastAsia="Times New Roman" w:cs="SL_Times New Roman;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Руководитель исполнительн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>комитета Ульянковского сельского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SL_Times New Roman;Times New Roman" w:ascii="SL_Times New Roman;Times New Roman" w:hAnsi="SL_Times New Roman;Times New Roman"/>
          <w:sz w:val="28"/>
          <w:szCs w:val="28"/>
          <w:lang w:eastAsia="ru-RU"/>
        </w:rPr>
        <w:t xml:space="preserve">поселения Кайбицкого муниципального района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А.Сундурова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исполните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итета Ульянковского СП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05.04.2018г. №5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ОРГАНИЗАЦИИ, ПРОВЕДЕНИЮ ДВУХМЕСЯЧНИКА П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УСТРОЙСТВУ И ПОДВЕДЕНИЮ ЕГО ИТ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tLeast" w:line="38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ундурова Ф.А. - Глава поселения, председатель комиссии</w:t>
      </w:r>
    </w:p>
    <w:p>
      <w:pPr>
        <w:pStyle w:val="Normal"/>
        <w:shd w:fill="FFFFFF" w:val="clear"/>
        <w:spacing w:lineRule="atLeast" w:line="38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Челнокова Н.А. – МБОУ «Ульянковская ООШ» , (по согласованию)</w:t>
        <w:br/>
        <w:t>3. Кузенкова О.А. – медсестра Корноуховского ФАП,  (по согласованию)</w:t>
      </w:r>
    </w:p>
    <w:p>
      <w:pPr>
        <w:pStyle w:val="Normal"/>
        <w:shd w:fill="FFFFFF" w:val="clear"/>
        <w:spacing w:lineRule="atLeast" w:line="38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улялина Н.Г. – методист Ульянковского СДК,  (по согласованию)</w:t>
      </w:r>
    </w:p>
    <w:p>
      <w:pPr>
        <w:pStyle w:val="Normal"/>
        <w:shd w:fill="FFFFFF" w:val="clear"/>
        <w:spacing w:lineRule="atLeast" w:line="383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ундров Ю.И. – депутат Совета Ульянковского СП  (по согласованию)</w:t>
      </w:r>
    </w:p>
    <w:p>
      <w:pPr>
        <w:pStyle w:val="Normal"/>
        <w:shd w:fill="FFFFFF" w:val="clear"/>
        <w:spacing w:lineRule="atLeast" w:line="383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3" w:before="0" w:after="0"/>
        <w:ind w:firstLine="708"/>
        <w:rPr>
          <w:rFonts w:ascii="Arial" w:hAnsi="Arial" w:eastAsia="Times New Roman" w:cs="Arial"/>
          <w:color w:val="30303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исполните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итета Ульянковского СП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05.04.2018г. №5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30303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роприятий по проведению двухмесяч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благоустройству и уборке территории Ульянковского сельского поселения 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tbl>
      <w:tblPr>
        <w:tblW w:w="1563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531"/>
        <w:gridCol w:w="6609"/>
        <w:gridCol w:w="2459"/>
        <w:gridCol w:w="3304"/>
        <w:gridCol w:w="1727"/>
      </w:tblGrid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 за исполне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затрат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сходы граждан во всех населенных пунктах  по вопросу благоустройства территории посе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дурова Ф.А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и провести субботник  по благоустройству территорий собственных  и прилегающих к зданиям учреждений, организаций, мест общего пользования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 и 28 апреля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й, организац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и провести работу по сбору и вывозу ТБО с несанкционированных свалок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дурова Ф.А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 тыс. руб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ям учреждений и организаций, владельцам частных домов выполнить необходимый косметический ремонт фасадов зданий и частных домов, привести в надлежащий вид заборы и палисадники, очистить от мусора водосточные канавы и прилегающие к дому территории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й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льцы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частных домо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сти Всероссийский экологический субботник «Зеленая Весна-2018» по высадке деревьев с. Ульянково  и д.Корноухово.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ая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дурова Ф.А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ям учреждений и организаций, расположенных на территории  поселения, организовать подвоз земли и разбить цветники и клумбы около своих подведомственных учреждениях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реждений,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ям учреждений и организаций, владельцам частных домов организовать спиливание сухих деревьев и вырубку кустов около подведомственных учреждений и дом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, ма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и учреждений, организаций и владельцы частных домов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сти субботник по уборке территорий памятника, подготовке клумб к посадке и посеву цвет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ные работники, местное населе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сти субботник  по уборке кладбищ населенных пункт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5 и 12 мая 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Депутаты СП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овать изготовление и установку информационных щито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ндурова Ф.А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овать проведение фотоконкурса «На нашей улице весна». Лучшие фотографии с изображением приусадебных участков опубликовать на сайте Ульянковского сельского посе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ретарь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маенкова С.Г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  <w:t xml:space="preserve">Побелка столб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Территория алле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4:00Z</dcterms:created>
  <dc:creator>Светлана</dc:creator>
  <dc:description/>
  <cp:keywords/>
  <dc:language>en-US</dc:language>
  <cp:lastModifiedBy>Светлана</cp:lastModifiedBy>
  <dcterms:modified xsi:type="dcterms:W3CDTF">2018-04-03T12:42:00Z</dcterms:modified>
  <cp:revision>2</cp:revision>
  <dc:subject/>
  <dc:title/>
</cp:coreProperties>
</file>