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1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276"/>
        <w:gridCol w:w="4678"/>
        <w:gridCol w:w="4678"/>
        <w:gridCol w:w="1134"/>
        <w:gridCol w:w="3969"/>
      </w:tblGrid>
      <w:tr>
        <w:trPr>
          <w:trHeight w:val="1981" w:hRule="atLeast"/>
        </w:trPr>
        <w:tc>
          <w:tcPr>
            <w:tcW w:w="467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ИСПОЛНИТ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КОМИТЕТ УЛЬЯНКОВСКОГО   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КАЙБИЦ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 xml:space="preserve">ТАТАРСТАН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val="tt-RU" w:eastAsia="ru-RU"/>
              </w:rPr>
              <w:t>Р</w:t>
            </w: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ЕСПУБЛИК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КАЙБЫ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МУНИЦИПАЛЬ РАЙО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val="tt-RU" w:eastAsia="ru-RU"/>
              </w:rPr>
              <w:t>УЛЬЯНКОВО</w:t>
            </w: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 xml:space="preserve">АВЫЛ ЖИРЛЕГ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БАШКАРМА КОМИТЕТЫ</w:t>
            </w:r>
          </w:p>
        </w:tc>
        <w:tc>
          <w:tcPr>
            <w:tcW w:w="467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ОСТАНОВЛЕНИЕ                                                       КАР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03.04.2018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Ульянково                    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временном ограничении в весенний период 2018 года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движения транспортных средств по автомобильным дорогам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бщего пользования муниципального значения Ульянковского сельского поселения Кайбиц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  <w:t xml:space="preserve">   В соответствии со статьей 14 Федерального закона от 10 декабря 1995 года № 196-ФЗ "О безопасности дорожного движения", статьей 30 Федерального закона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риказом Минтранса РФ от 12.08.2011 N 211 "Об утверждении Порядка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", Постановлением Кабинета Министров Республики Татарстан от 31.05.2013 N 372 "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", с целью обеспечения безопасности дорожного движения на автомобильных дорогах общего пользования местного значения Ульянковского сельского поселения Кайбицкого муниципального района в связи со снижением несущей способности конструктивных элементов автомобильных дорог в весенний период, Исполнительный комитет Ульянковского сельского поселения ПОСТАНОВЛЯЕТ:</w:t>
        <w:br/>
        <w:t xml:space="preserve">    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1. Ввести с 5 апреля по 5 мая 2018 года временное ограничение движения по автомобильным дорогам общего пользования местного значения Ульянковского сельского поселения Кайбицкого муниципального района следующих транспортных средст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 осевыми нагрузками свыше 5,0 т на автомобильных дорогах с асфальтобетонным покрыт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 осевыми нагрузками свыше 1,5 т на грунтовых автомобильных дорогах и дорогах с щебеночным покрытие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овести до сведения пользователей автомобильными дорогами местного значения Ульянковского сельского поселения Кайбицкого муниципального района, что в соответствии с Приказом Минтранса РФ от 12.08.2011 N 211 "Об утверждении Порядка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", Постановлением Кабинета Министров Республики Татарстан от 31.05.2013 N 372 "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" временное ограничение движения в весенний период не распространяется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перевозки продуктов питания, животных, лекарственных препаратов, горюче-смазочных материалов, семенного фонда, кормов для животных, удобрений, почты и почтовых грузов;</w:t>
        <w:br/>
        <w:t>на перевозку грузов, необходимых для предотвращения и (или) ликвидации последствий стихийных бедствий или иных чрезвычайных происшествий;</w:t>
        <w:br/>
        <w:t xml:space="preserve">       на транспортировку дорожно-строительной техники и дорожно-эксплуатационной техники и материалов, применяемых при проведении аварийно-восстановительных, ремонтных и строительных работ на автомобильных дорогах регионального или межмуниципального и местного значения, в том числе на автомобильных дорогах регионального или межмуниципального и местного значения, задействованных при строительстве объектов федерального значения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ранспортные средства Министерства обороны Российской Федерации;</w:t>
        <w:br/>
        <w:t xml:space="preserve">      3. Согласовывать с ОМВД России по Кайбицкому району, дислокацию временных дорожных знаков и знаков дополнительной информации (таблички), ограничивающих нагрузку на ось транспортных средств, до начала их установки.</w:t>
        <w:br/>
        <w:t xml:space="preserve">     4. Осуществлять муниципальный контроль за соблюдением пользователями автомобильных дорог местного значения в границах Ульянковского сельского поселения временного ограничения движения транспорта, установленного настоящим постановлением.</w:t>
        <w:br/>
        <w:t xml:space="preserve">      5. В случае нарушения (неисполнения) настоящего постановления виновные лица будут привлечены к административной ответственности в соответствии с КоАП Р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Обнародовать настоящее постановление в информационных стендах Ульянковского сельского поселения, разместить на официальном сайте Ульянковского сельского посел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онтроль за исполнением постановления оставляю за собой.</w:t>
        <w:br/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SL_Times New Roman;Times New Roman" w:hAnsi="SL_Times New Roman;Times New Roman" w:eastAsia="Times New Roman" w:cs="SL_Times New Roman;Times New Roman"/>
          <w:sz w:val="28"/>
          <w:szCs w:val="28"/>
          <w:lang w:eastAsia="ru-RU"/>
        </w:rPr>
      </w:pPr>
      <w:r>
        <w:rPr>
          <w:rFonts w:eastAsia="Times New Roman" w:cs="SL_Times New Roman;Times New Roman" w:ascii="SL_Times New Roman;Times New Roman" w:hAnsi="SL_Times New Roman;Times New Roman"/>
          <w:sz w:val="28"/>
          <w:szCs w:val="28"/>
          <w:lang w:eastAsia="ru-RU"/>
        </w:rPr>
        <w:t>Руководитель исполнительного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SL_Times New Roman;Times New Roman" w:ascii="SL_Times New Roman;Times New Roman" w:hAnsi="SL_Times New Roman;Times New Roman"/>
          <w:sz w:val="28"/>
          <w:szCs w:val="28"/>
          <w:lang w:eastAsia="ru-RU"/>
        </w:rPr>
        <w:t>комитета Ульянковского сельского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SL_Times New Roman;Times New Roman" w:ascii="SL_Times New Roman;Times New Roman" w:hAnsi="SL_Times New Roman;Times New Roman"/>
          <w:sz w:val="28"/>
          <w:szCs w:val="28"/>
          <w:lang w:eastAsia="ru-RU"/>
        </w:rPr>
        <w:t xml:space="preserve">поселения Кайбицкого муниципального района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А.Сундурова</w:t>
      </w:r>
    </w:p>
    <w:p>
      <w:pPr>
        <w:pStyle w:val="Normal"/>
        <w:spacing w:lineRule="auto" w:line="240" w:before="0" w:after="0"/>
        <w:jc w:val="center"/>
        <w:rPr>
          <w:rFonts w:ascii="SL_Times New Roman;Times New Roman" w:hAnsi="SL_Times New Roman;Times New Roman" w:eastAsia="Times New Roman" w:cs="SL_Times New Roman;Times New Roman"/>
          <w:sz w:val="28"/>
          <w:szCs w:val="28"/>
          <w:lang w:eastAsia="ru-RU"/>
        </w:rPr>
      </w:pPr>
      <w:r>
        <w:rPr>
          <w:rFonts w:eastAsia="Times New Roman" w:cs="SL_Times New Roman;Times New Roman" w:ascii="SL_Times New Roman;Times New Roman" w:hAnsi="SL_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42:00Z</dcterms:created>
  <dc:creator>Айрат</dc:creator>
  <dc:description/>
  <dc:language>en-US</dc:language>
  <cp:lastModifiedBy>Светлана</cp:lastModifiedBy>
  <cp:lastPrinted>2016-04-04T16:29:00Z</cp:lastPrinted>
  <dcterms:modified xsi:type="dcterms:W3CDTF">2018-04-03T11:42:00Z</dcterms:modified>
  <cp:revision>2</cp:revision>
  <dc:subject/>
  <dc:title/>
</cp:coreProperties>
</file>