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ОЕКТ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_______2017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_____</w:t>
      </w:r>
    </w:p>
    <w:p>
      <w:pPr>
        <w:pStyle w:val="Normal"/>
        <w:ind w:righ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1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ложение о муниципальной службе в Ульянковском сельском поселении Кайбицкого муниципального района Республики Татарстан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Российской Федерации от 02.03.2007 №25-ФЗ, от 02.07.2013 №170-ФЗ, от 26.07.2017 №192-ФЗ, в соответствии с Уставом муниципального образования «Ульянковское сельское поселение Кайбицкого муниципального района Республики Татарстан», а также в связи с протестом прокурора Кайбицкого муниципального района Республики Татарстан, Совет Ульян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1. Внести в «Положение о муниципальной службе в Ульянковском сельском поселении Кайбицкого муниципального района Республики Татарстан», утвержденное Советом Ульянковского сельского поселения Кайбицкого муниципального района Республики Татарстан 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6.05.2012г. №9 ( с изменениями и дополнениями, внесенными решениями Совета  Ульянковского сельского поселения Кайбицкого муниципального района от 26.09.2012 № 27, от 29.01.2013 №4; от 04.02.2014 № 4; от 22.07.2014 № 19, от 09.07.2015 №21, от 25.01.2016 №22, от 08.04.2016 №26, от 15.09.2016 №34, от 07.08.2017 №65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10 ч.6.1. ст.6 «Ограничения, связанные с муниципальной службой» дополнить и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решение в официальном портале правовой информации Республики Татарстан и на официальном сайте Кайбицкого муниципального района в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 </w:t>
      </w:r>
      <w:r>
        <w:rPr>
          <w:rStyle w:val="Style15"/>
          <w:bCs w:val="false"/>
          <w:color w:val="000000"/>
          <w:sz w:val="28"/>
          <w:szCs w:val="28"/>
        </w:rPr>
        <w:t>Ульянковского</w:t>
      </w:r>
      <w:r>
        <w:rPr>
          <w:b/>
          <w:sz w:val="28"/>
          <w:szCs w:val="28"/>
        </w:rPr>
        <w:t xml:space="preserve">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Республики Татарстан                                         Сундурова Ф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6:00Z</dcterms:created>
  <dc:creator>Светлана</dc:creator>
  <dc:description/>
  <dc:language>en-US</dc:language>
  <cp:lastModifiedBy>Светлана</cp:lastModifiedBy>
  <dcterms:modified xsi:type="dcterms:W3CDTF">2018-07-13T11:46:00Z</dcterms:modified>
  <cp:revision>2</cp:revision>
  <dc:subject/>
  <dc:title/>
</cp:coreProperties>
</file>