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УЛЬЯНК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ЙБИЦ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 21 июня 2012 г. № 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МУНИЦИПАЛЬНОМ КОНТРОЛЕ ЗА СОХРАННОСТЬЮ АВТОМОБИЛЬНЫХ ДОРОГ МЕСТНОГО ЗНАЧЕНИЯ В ГРАНИЦАХ НАСЕЛЕННЫХ ПУНКТОВ УЛЬЯН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3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. № 131-ФЗ «Об общих принципах организации местного самоуправления в Российской Федерации», Совет Ульянковского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 муниципальном контроле за сохранностью автомобильных дорог местного значения в границах населенных пунктов Ульянковского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ьского поселения Кайбицкого муниципального района Республики Татарстан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Контро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д исполнением настоящего решения возложить на Постоянную комиссию по вопросам жилищно-коммунального хозяйства, благоустройству Совета </w:t>
      </w:r>
      <w:r>
        <w:rPr>
          <w:rFonts w:cs="Times New Roman" w:ascii="Times New Roman" w:hAnsi="Times New Roman"/>
          <w:sz w:val="24"/>
          <w:szCs w:val="24"/>
        </w:rPr>
        <w:t>Ульян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айбиц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Настоящее решение подлежит официальному обнарод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Ульян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йбиц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Татарстан                                                                        Л.А.Огур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та Ульян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йб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21 июня     2012 г. №  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муниципальном контроле 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Ульян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айбиц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в соответствии с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Федеральными законами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6.10.2003 г. № 131-ФЗ «Об общих принципах организации местного самоупр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вления в Российской Федерации», от 10.12.1995 г. № 196-ФЗ «О безопасности дорожного движ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rFonts w:cs="Times New Roman" w:ascii="Times New Roman" w:hAnsi="Times New Roman"/>
          <w:sz w:val="24"/>
          <w:szCs w:val="24"/>
        </w:rPr>
        <w:t>Ульян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айбицкого муниципального района Республики Татар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станавливает порядок осуществления муниципального контро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Ульян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айбицкого муниципального района Республики Татарст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- </w:t>
      </w:r>
      <w:r>
        <w:rPr>
          <w:rFonts w:cs="Times New Roman" w:ascii="Times New Roman" w:hAnsi="Times New Roman"/>
          <w:sz w:val="24"/>
          <w:szCs w:val="24"/>
        </w:rPr>
        <w:t>Ульянко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ъектом муниципального контроля за сохранностью автомобильных дорог местного значения явля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мобильные дороги общего и необщего пользования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Ульян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 исключением автомобильных дорог федерального, регионального или межмуниципального значения, частных автомобильных дорог, </w:t>
      </w:r>
      <w:r>
        <w:rPr>
          <w:rFonts w:cs="Times New Roman" w:ascii="Times New Roman" w:hAnsi="Times New Roman"/>
          <w:sz w:val="24"/>
          <w:szCs w:val="24"/>
        </w:rPr>
        <w:t>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Муниципальный контроль контро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рритории </w:t>
      </w:r>
      <w:r>
        <w:rPr>
          <w:rFonts w:cs="Times New Roman" w:ascii="Times New Roman" w:hAnsi="Times New Roman"/>
          <w:sz w:val="24"/>
          <w:szCs w:val="24"/>
        </w:rPr>
        <w:t>Ульян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Исполнительным комитетом </w:t>
      </w:r>
      <w:r>
        <w:rPr>
          <w:rFonts w:cs="Times New Roman" w:ascii="Times New Roman" w:hAnsi="Times New Roman"/>
          <w:sz w:val="24"/>
          <w:szCs w:val="24"/>
        </w:rPr>
        <w:t>Ульян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полномоченными ею органами и должност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Финансирование деятельности по осуществлению муниципального контро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его материально-техническое обеспечение осуществляется за счёт средств бюджета </w:t>
      </w:r>
      <w:r>
        <w:rPr>
          <w:rFonts w:cs="Times New Roman" w:ascii="Times New Roman" w:hAnsi="Times New Roman"/>
          <w:sz w:val="24"/>
          <w:szCs w:val="24"/>
        </w:rPr>
        <w:t>Ульян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Цель и задачи муниципального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Целью муниципального контро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 сохранностью автомобильных дорог местного зна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обеспечение соблюдения законодательства об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автомобильных дорогах и о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Основными задачами муниципального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асти недопущения повреждения автомобильных дорог и их эле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оверка соблюдения весовых и габаритных параметров транспортных средств при движении по автомобильным дорогам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я периоды временного ограничения движения 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ы осуществления 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оведение муниципального контро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лановые проверки проводятся на основании ежегодного плана проверок, утверждаемого руководителем Исполнительного комит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ь и основание проведения каждой планов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и сроки проведения каждой планов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оверка проводится на основании правового акта Исполнительного комит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может проводиться только должностным лицом или должностными лицами, которые указаны в правовом акте Исполнительного комит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случае обнаружения в результате проверки выявлено нарушение законодательств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об автомобильных дорогах и о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нарушения с целью его ликвидации (устранения) и привлечения нарушителя к административной ответственности акт проверки направляется на рассмотрение в государственный орган или должностному лицу, которые уполномочены уполномоченным рассматривать дело об административном правонарушении, в сроки, установленные законодательством РФ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оверки (в зависимости от вида нарушения) могут прилагаться результаты осмотра автомобильной дороги и объектов дорожного сервиса, акты об отборе образцов (проб)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 РФ и должностных лиц органов государственного контроля (надзора) и/или муниципального контроля и другие документы или их копии, связанные с результатами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7. При обнаружении факта причинения вреда автомобильным дорогам местного зна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ъектам дорожного сервиса</w:t>
      </w:r>
      <w:r>
        <w:rPr>
          <w:rFonts w:cs="Times New Roman" w:ascii="Times New Roman" w:hAnsi="Times New Roman"/>
          <w:sz w:val="24"/>
          <w:szCs w:val="24"/>
        </w:rPr>
        <w:t>, находящимся в собственности  Ульян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Исполнительный комите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ращается в суд с требованием о возмещении вре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лномочия должностных лиц, осуществляющих муниципальный контро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Должностные лица уполномоченного органа местного самоуправления, осуществляющие муниципальный контроль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еделах предоставленных полномочий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есекать и предотвращать нарушения законодательства об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автомобильных дорогах и о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существлять проверки соблюдения законодательства об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автомобильных дорогах и о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ставлять по результатам проверок акты и представлять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, объектами дорожного серви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давать предложения об устранении выявленных в результате проверок нарушений законодательства об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автомобильных дорогах и о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/или пользования, иные сведения и документы, необходимые для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обращаться в органы внутренних дел за содействием в предотвращении или пресечении действий, являющихся нарушением законодательства об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автомобильных дорогах и о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ых нормативных правовых актов либо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автомобильных дорогах и о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осуществлять иные предусмотренные действующим законодательством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Должностные лица уполномоченного органа местного самоуправления, осуществляющие муниципальный контроль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проведении мероприятий по контролю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уководствоваться законодательством Российской Федерации, Республики Татарстан, Уставом </w:t>
      </w:r>
      <w:r>
        <w:rPr>
          <w:rFonts w:cs="Times New Roman" w:ascii="Times New Roman" w:hAnsi="Times New Roman"/>
          <w:sz w:val="24"/>
          <w:szCs w:val="24"/>
        </w:rPr>
        <w:t>Ульян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стоящим Положением и иным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нимать меры по предотвращению и устранению последствий выявленных нарушений законодательства об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автомобильных дорогах и о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роводить профилактическую работу по устранению причин и обстоятельств, способствующих совершению правонарушений в области законодательства об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автомобильных дорогах и о дорож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знакомить с материалами проверок руководителей организаций, осуществляющих содержание, ремонт, строительство, капитальный ремонт автомобильных доро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не реже 1 раза в год проводить оценку технического состояния автомобильных дорог в области использования автомобильных дорог и осуществления дорож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роводить обследования мостовых сооружений и дорожной ливневой канализации, диагностику и оценку состояния дорог и прочих дорожных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роводить обследования состояния автомобильных дорог в процессе их эксплуат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в случае принятия решений о временном ограничении или прекращении движения транспортных средств по автомобильным дорогам информировать через средства массовой информации пользователей автомобильными дорогами о сроках такого ограничения или прекращения движения транспортных средств и о возможности воспользоваться объезд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рассматривать материалы, связанные с предоставлением земель в пределах придорожных полос или размещением на этих землях объектов, и подготавливать заключение по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участвовать в проведении инвентаризации земель придорожных полос, содействовать ведению государственного земельного кадастра этих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информировать собственников, владельцев, пользователей и арендаторов земельных участков, расположенных в пределах придорожных полос, о проведении ремонта или реконструкции автомобильных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ри осуществлении муниципального контро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соблюдение требований законодательства при исполнении служеб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есоблюдение установленного порядка осуществления муниципального контро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епринятие мер по предотвращению и устранению последствий выявленных нарушений законодательства об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автомобильных дорогах и о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ъективность и достоверность материалов проводим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репятствование осуществлению полномочий должностных лиц уполномоченного органа местного самоуправления при проведении ими муниципального контро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ечет установленную законодательством РФ ответ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Должностные лица уполномоченного органа местного самоуправления, осуществляющие муниципальный контроль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 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Ф орг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55:00Z</dcterms:created>
  <dc:creator>Айрат</dc:creator>
  <dc:description/>
  <cp:keywords/>
  <dc:language>en-US</dc:language>
  <cp:lastModifiedBy>Наталья</cp:lastModifiedBy>
  <cp:lastPrinted>2012-07-14T11:17:00Z</cp:lastPrinted>
  <dcterms:modified xsi:type="dcterms:W3CDTF">2012-07-14T07:18:00Z</dcterms:modified>
  <cp:revision>5</cp:revision>
  <dc:subject/>
  <dc:title/>
</cp:coreProperties>
</file>