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13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>с. Ульянково</w:t>
      </w:r>
      <w:r>
        <w:rPr/>
        <w:tab/>
        <w:t>29</w:t>
      </w:r>
      <w:r>
        <w:rPr>
          <w:b/>
        </w:rPr>
        <w:t>.05.2012г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</w:rPr>
      </w:pPr>
      <w:r>
        <w:rPr>
          <w:b/>
        </w:rPr>
        <w:t>« О выделении денежных средств из остатков на счетах бюджета Исполнительного комитета Ульянковского сельского поселения на 01.01.2012. на оплату договора подряда №16 от 25.05.2012г. за работы по межеванию земельных участков и подготовку межевых планов для предоставления многодетным семьям.»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Выделить денежные средства   на оплату договора подряда №16 от 25.05.2012г. за работы по межеванию земельных участков и подготовку межевых планов для предоставления многодетным семьям  в сумме 18000 ( Восемнадцать тысяч  рублей.) Из расчета шесть земельных участков по 3000 рублей.</w:t>
      </w:r>
    </w:p>
    <w:p>
      <w:pPr>
        <w:pStyle w:val="Normal"/>
        <w:tabs>
          <w:tab w:val="clear" w:pos="708"/>
          <w:tab w:val="left" w:pos="72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Расходы, указанные в п.1 произвести  за счет  остатков денежных средств на счетах бюджета Исполнительного комитета Ульянковского сельского поселения на 01.01.2012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Контроль за исполнением данного решения возложить на Огурцову Любовь Александровну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лава Ульянковского СП                                                          /Л.А.Огурцова/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6:00Z</dcterms:created>
  <dc:creator>Наталья</dc:creator>
  <dc:description/>
  <cp:keywords/>
  <dc:language>en-US</dc:language>
  <cp:lastModifiedBy>Наталья</cp:lastModifiedBy>
  <cp:lastPrinted>2012-05-30T08:53:00Z</cp:lastPrinted>
  <dcterms:modified xsi:type="dcterms:W3CDTF">2012-05-30T04:55:00Z</dcterms:modified>
  <cp:revision>2</cp:revision>
  <dc:subject/>
  <dc:title>           СОВЕТ  УЛЬЯНКОВСКОГО  СЕЛЬСКОГО ПОСЕЛЕНИЯ</dc:title>
</cp:coreProperties>
</file>