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343"/>
        <w:gridCol w:w="5420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Кайбыч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ap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aps/>
                <w:lang w:val="tt-RU" w:eastAsia="en-US"/>
              </w:rPr>
              <w:t xml:space="preserve">УЛЬЯНКОВО Авыл 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ap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aps/>
                <w:lang w:val="tt-RU" w:eastAsia="en-US"/>
              </w:rPr>
              <w:t xml:space="preserve">җирлеге башкарма 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cap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aps/>
                <w:lang w:val="tt-RU" w:eastAsia="en-US"/>
              </w:rPr>
              <w:t>комитеты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L_Times New Roman;Times New Roman" w:hAnsi="SL_Times New Roman;Times New Roman" w:cs="SL_Times New Roman;Times New Roman"/>
                <w:b/>
                <w:b/>
                <w:caps/>
                <w:lang w:val="tt-RU"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caps/>
                <w:lang w:val="tt-RU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 xml:space="preserve">Республика Татарстан 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  <w:t>Кайбицкий муниципальны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caps/>
                <w:lang w:val="tt-RU" w:eastAsia="en-US"/>
              </w:rPr>
              <w:t>ИСПолнительный комитет Ульянковского сел</w:t>
            </w:r>
            <w:r>
              <w:rPr>
                <w:rFonts w:cs="SL_Times New Roman;Times New Roman" w:ascii="SL_Times New Roman;Times New Roman" w:hAnsi="SL_Times New Roman;Times New Roman"/>
                <w:b/>
                <w:caps/>
                <w:lang w:eastAsia="en-US"/>
              </w:rPr>
              <w:t xml:space="preserve">ьского поселения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  <w:t>Адрес: 422333, Татарстан Республикасы, Кайбыч районы,Ульянково а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en-US"/>
              </w:rPr>
              <w:t xml:space="preserve">Школьная 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  <w:t xml:space="preserve"> ур. 39, телефон </w:t>
            </w: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val="tt-RU" w:eastAsia="en-US"/>
              </w:rPr>
              <w:t>3</w:t>
            </w: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  <w:t>1-1-43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eastAsia="Calibri" w:cs="SL_Times New Roman;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SL_Times New Roman;Times New Roman" w:ascii="SL_Times New Roman;Times New Roman" w:hAnsi="SL_Times New Roman;Times New Roman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4325</wp:posOffset>
                      </wp:positionH>
                      <wp:positionV relativeFrom="paragraph">
                        <wp:posOffset>577215</wp:posOffset>
                      </wp:positionV>
                      <wp:extent cx="6035040" cy="0"/>
                      <wp:effectExtent l="0" t="38100" r="0" b="381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45.45pt" to="450.4pt,45.45pt" ID="Прямая соединительная линия 2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  <w:t xml:space="preserve">Адрес: 422333, Республика  Татарстан, </w:t>
            </w:r>
          </w:p>
          <w:p>
            <w:pPr>
              <w:pStyle w:val="Normal"/>
              <w:spacing w:lineRule="auto" w:line="276"/>
              <w:jc w:val="center"/>
              <w:rPr>
                <w:rFonts w:ascii="SL_Times New Roman;Times New Roman" w:hAnsi="SL_Times New Roman;Times New Roman" w:cs="SL_Times New Roman;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i/>
                <w:sz w:val="20"/>
                <w:szCs w:val="20"/>
                <w:lang w:eastAsia="en-US"/>
              </w:rPr>
              <w:t>Кайбицкий район, с.Ульянково,</w:t>
              <w:br/>
              <w:t>ул.Школьная д39, телефон 31-1-43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  <w:tab/>
        <w:tab/>
        <w:tab/>
        <w:tab/>
        <w:tab/>
        <w:tab/>
        <w:tab/>
        <w:tab/>
        <w:tab/>
        <w:tab/>
        <w:t>КАРАР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2700" w:leader="none"/>
          <w:tab w:val="left" w:pos="3420" w:leader="none"/>
          <w:tab w:val="left" w:pos="3600" w:leader="none"/>
          <w:tab w:val="left" w:pos="39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«19» октября 2017 г.</w:t>
        <w:tab/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роведении открытого аукциона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цены по продаже в собстве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имущества»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в соответствии с Гражданским Кодексом Российской Федерации, руководствуясь Федеральным законом от 26.07.2006 г. №135-ФЗ «О защите конкуренции», Федеральным законом от 21.12.2011 г. №178-ФЗ «О приватизации государственного и муниципального имущества», Постановлением Правительства РФ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поселения Ульянковского сельского поселения Кайбицкого муниципального района Республики Татарстан от «18» октября 2017г. №74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Провести открытый (по составу участников и по форме подачи предложений о цене) аукцион на повышение цены по продаже в собственность муниципального имущества, находящегося в собственности Муниципального образования «Ульянковское сельское поселение» Кайбицкого муниципального района Республики Татарстан,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указанную в Приложении № 1, начальную цену муниципального имущества. Начальная цена муниципального имущества определена на основании отчета оценщика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задатка – 20 % и величину повышения стоимости («шаг аукциона») – 5 % от начальной стоимост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рганизации и проведению аукциона на повышение цены по продаже в собственность муниципального имущества (далее – Комиссия) в следующем состав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ндурова Ф.А. -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го комитета Ульянковского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рякова Е.О. – депутат Совета Ульян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маенкова С.Г. - секретарь Исполнительного комитета Ульянковского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</w:rPr>
        <w:t>Комиссия в своей работе должна руководствоваться нормативными правовыми актами Российской Федерации, Республики Татарстан, Кайбиц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аукциона через ОАО «Центр развития земельных отношений Республики Татарстан» в соответствии с действующим законодательством и договором от «17» октября 2017г. № 64/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убликацию информационных сообщений о проведении открытого аукциона на повышение цены по продаже в собственность муниципального имущества с указанием порядка, места и времени подачи и отзыва заявок на участие в аукционе, об отказе в его проведении и иных условиях аукциона, предусмотренных действующим законодательством в сети «Интернет»: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, на сайте Кайбиц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открытого аукциона с победителем торгов заключить договор купли-продаж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  Ф.А.Сунду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18»  октября 2017 г. №9</w:t>
      </w:r>
    </w:p>
    <w:p>
      <w:pPr>
        <w:pStyle w:val="Normal"/>
        <w:ind w:left="106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  <w:gridCol w:w="212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дл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ая цена,</w:t>
            </w:r>
          </w:p>
          <w:p>
            <w:pPr>
              <w:pStyle w:val="Normal"/>
              <w:spacing w:lineRule="auto" w:line="288"/>
              <w:ind w:left="-118" w:right="-8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 аукциона</w:t>
            </w:r>
          </w:p>
          <w:p>
            <w:pPr>
              <w:pStyle w:val="Normal"/>
              <w:spacing w:lineRule="auto" w:line="288"/>
              <w:ind w:left="-128" w:right="-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%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ток</w:t>
            </w:r>
          </w:p>
          <w:p>
            <w:pPr>
              <w:pStyle w:val="Normal"/>
              <w:spacing w:lineRule="auto" w:line="288"/>
              <w:ind w:left="-140" w:right="-6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%, руб.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локоприемный пункт, назначение: нежилое здание, с кадастровым номером 16:21:040201:95, площадью 36,8 кв.м., количество этажей, в том числе подземных этажей: 1, год ввода в эксплуатацию по завершении строительства 1984, расположенное по адресу: Республика Татарстан, Кайбицкий муниципальный район,Ульяновское сельское поселение, д Корноухово, ул Бутанина, д 57А с земельным участком с кадастровым номером 16:21:040201:156, площадью 998 кв.м., категория - земли населенных пунктов, вид разрешенного использования - хранение и переработка сельскохозяйственной продукции, расположенный по адресу: Республика Татарстан, Кайбицкий муниципальный район, Ульяновское сельское поселение, д Корноухово, ул Бутанина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8" w:right="-88" w:hanging="0"/>
              <w:jc w:val="center"/>
              <w:rPr/>
            </w:pPr>
            <w:r>
              <w:rPr/>
              <w:t>6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28" w:right="-76" w:hanging="0"/>
              <w:jc w:val="center"/>
              <w:rPr/>
            </w:pPr>
            <w:r>
              <w:rPr/>
              <w:t>3 3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40" w:right="-64" w:hanging="0"/>
              <w:jc w:val="center"/>
              <w:rPr/>
            </w:pPr>
            <w:r>
              <w:rPr/>
              <w:t>13 54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kaybici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6:00Z</dcterms:created>
  <dc:creator>Admin</dc:creator>
  <dc:description/>
  <cp:keywords/>
  <dc:language>en-US</dc:language>
  <cp:lastModifiedBy>Светлана</cp:lastModifiedBy>
  <cp:lastPrinted>2017-10-19T15:35:00Z</cp:lastPrinted>
  <dcterms:modified xsi:type="dcterms:W3CDTF">2017-10-19T12:54:00Z</dcterms:modified>
  <cp:revision>3</cp:revision>
  <dc:subject/>
  <dc:title/>
</cp:coreProperties>
</file>