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ЛЬЯН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Ульянково                                                                  17ма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ковское сельское поселение Кайбиц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изменениями и дополнениями, внесенными федеральными законами в отдельные положения Федерального закона от 06.10.2003 года № 131-ФЗ «Об общих принципах организации местного самоуправления в Российской Федерации» и для удобства использования, возникла необходимость принять новый Устав муниципального образования «Ульянковское сельское поселение Кайбицкого муниципального района Республики Татарстан». Руководствуясь статьей 44 Федерального закона «Об общих принципах организации местного самоуправления в Российской Федерации», Устава муниципального образования « Ульянковское сельское поселение Кайбицкого муниципального района», Совет Ульянковского сельского поселения 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Устава муниципального образования «Ульянковское сельское поселение Кайбицкий муниципальный район Республики Татарстан» (приложение № 1)  и вынести на публичные слуш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утем размещения на информационных стенда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ешение Совета Ульянковского сельского поселения Кайбицкого муниципального района Республики Татарстан «О проекте Устава муниципального образования «Ульянковское сельское поселение Кайбицкого муниципального района Республики Татарстан» (приложение №1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предложений граждан к проекту решения Совета Ульянковского сельского поселения Кайбицкого муниципального района Республики Татарстан «О проекте Устава муниципального образования «Ульянковское сельское поселение Кайбицкого муниципального района Республики Татарстан» (Приложение №2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публичных слушанных слушаний по решению Совета Ульянковского сельского поселения Кайбицкого муниципального района Республики Татарстан «О проекте Устава муниципального образования «Ульянковское сельское поселение Кайбицкого муниципального района Республики Татарстан» (Приложение №3);</w:t>
      </w:r>
    </w:p>
    <w:p>
      <w:pPr>
        <w:pStyle w:val="Normal"/>
        <w:shd w:fill="FFFFFF" w:val="clear"/>
        <w:spacing w:lineRule="exact" w:line="302" w:before="29" w:after="0"/>
        <w:ind w:left="36" w:right="3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разовать рабочую группу по учету, обобщению и рассмотрению поступающих предложений по решению Совета Ульянковского сельского поселения Кайбицкого муниципального района Республики Татарстан в следующем составе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гурцова Л.А. – руководитель группы, члены группы – Сяплин А.Н., Кузенкова О.А.</w:t>
      </w:r>
    </w:p>
    <w:p>
      <w:pPr>
        <w:pStyle w:val="Normal"/>
        <w:shd w:fill="FFFFFF" w:val="clear"/>
        <w:spacing w:lineRule="exact" w:line="317"/>
        <w:ind w:left="22" w:firstLine="567"/>
        <w:jc w:val="both"/>
        <w:rPr/>
      </w:pPr>
      <w:r>
        <w:rPr>
          <w:spacing w:val="-1"/>
          <w:sz w:val="28"/>
          <w:szCs w:val="28"/>
        </w:rPr>
        <w:t>4. Провести публичные слушания 4 июня 2012 года в 10.00 часов в административном здании, расположенного по адресу: Кайбицкий район,   с.Ульянково,</w:t>
      </w:r>
      <w:r>
        <w:rPr>
          <w:sz w:val="28"/>
          <w:szCs w:val="28"/>
        </w:rPr>
        <w:t xml:space="preserve"> ул. Школьная, дом 39.</w:t>
      </w:r>
    </w:p>
    <w:p>
      <w:pPr>
        <w:pStyle w:val="Normal"/>
        <w:shd w:fill="FFFFFF" w:val="clear"/>
        <w:spacing w:lineRule="exact" w:line="317"/>
        <w:ind w:lef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чей группе изучить и обобщить предложения депутатов Совета Ульянковского сельского поселения  Кайбицкого муниципального района и граждан по решению Совета Ульянковского сельского поселения Кайбицкого   муниципального  района  Республики   Татарстан  «О  проекте Устава муниципального образования «Ульянковское сельское поселение Кайбицкого муниципального района Республики Татарстан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" w:right="7"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полнительному комитету Ульянковского сельского поселения Кайбицкого муниципального района обеспечить </w:t>
      </w:r>
      <w:r>
        <w:rPr>
          <w:spacing w:val="-1"/>
          <w:sz w:val="28"/>
          <w:szCs w:val="28"/>
        </w:rPr>
        <w:t xml:space="preserve">проведение публичных слушаний прием и учет предложений граждан по </w:t>
      </w:r>
      <w:r>
        <w:rPr>
          <w:sz w:val="28"/>
          <w:szCs w:val="28"/>
        </w:rPr>
        <w:t>указанному проекту реш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 w:before="7" w:after="0"/>
        <w:ind w:right="7" w:firstLine="567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7.  </w:t>
      </w:r>
      <w:r>
        <w:rPr>
          <w:spacing w:val="-1"/>
          <w:sz w:val="28"/>
          <w:szCs w:val="28"/>
        </w:rPr>
        <w:t>Контроль над исполнением настоящего постановления возложить на</w:t>
        <w:br/>
        <w:t xml:space="preserve">Главу  Совета </w:t>
      </w:r>
      <w:r>
        <w:rPr>
          <w:sz w:val="28"/>
          <w:szCs w:val="28"/>
        </w:rPr>
        <w:t xml:space="preserve">Ульянковского сельского поселения </w:t>
      </w:r>
      <w:r>
        <w:rPr>
          <w:spacing w:val="-1"/>
          <w:sz w:val="28"/>
          <w:szCs w:val="28"/>
        </w:rPr>
        <w:t xml:space="preserve">Кайбицкого муниципального района  Огурцову Л.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льянковского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Л.А.Огурцов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Приложение № 2 </w:t>
      </w:r>
    </w:p>
    <w:p>
      <w:pPr>
        <w:pStyle w:val="Normal"/>
        <w:ind w:left="5664" w:hanging="0"/>
        <w:rPr/>
      </w:pPr>
      <w:r>
        <w:rPr/>
        <w:t xml:space="preserve">к Решению Совета Ульянковского сельского поселения  Кайбицкого </w:t>
      </w:r>
    </w:p>
    <w:p>
      <w:pPr>
        <w:pStyle w:val="Normal"/>
        <w:ind w:left="5664" w:hanging="0"/>
        <w:rPr/>
      </w:pPr>
      <w:r>
        <w:rPr/>
        <w:t xml:space="preserve">муниципального района </w:t>
      </w:r>
    </w:p>
    <w:p>
      <w:pPr>
        <w:pStyle w:val="Normal"/>
        <w:ind w:left="5664" w:hanging="0"/>
        <w:rPr/>
      </w:pPr>
      <w:r>
        <w:rPr/>
        <w:t>Республики Татарстан</w:t>
      </w:r>
    </w:p>
    <w:p>
      <w:pPr>
        <w:pStyle w:val="Normal"/>
        <w:ind w:left="5664" w:hanging="0"/>
        <w:rPr/>
      </w:pPr>
      <w:r>
        <w:rPr/>
        <w:t>от 17 мая 2012 г. № 11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орядок</w:t>
        <w:br/>
        <w:t>учета предложений граждан к проекту решения «О проекте Устава муниципального образования «Ульянковское сельское поселение Кайбицкого муниципального района Республики Татарстан» и 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ложения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Opera/Opera/Local%20Settings/%D0%A0%D0%B0%D0%B1%D0%BE%D1%87%D0%B8%D0%B9%20%D1%81%D1%82%D0%BE%D0%BB/%D0%98%D0%B7%D0%BC%D0%B5%D0%BD%D0%B5%D0%BD.%20%D0%B2%20%D0%A3%D1%81%D1%82%D0%B0%D0%B2%D1%8B%202010%D0%B0%D0%B2%D0%B3%D1%83%D1%81%D1%82/%D0%A3%D1%81%D1%82%D0%B0%D0%B2%202009/%D0%A0%D0%B5%D1%88%D0%B5%D0%BD%D0%B8%D0%B5%2025.06.2009%20.doc" \l "sub_100%23sub_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ек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шения 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оекте Устава муниципального образования «Ульянковское сельское поселение Кайбицкого муниципального района Республики Татарстан»  вносятся в Совет Ульянковского сельского поселения Кайбицкого муниципального района по адресу: с.Ульянково, ул. Школьная, дом 39 или по факс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-1-43 в письменной форме в виде таблицы поправок согласно прилагаемому образ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lang w:val="tt-RU"/>
        </w:rPr>
      </w:pPr>
      <w:r>
        <w:rPr>
          <w:lang w:val="tt-RU" w:eastAsia="en-US"/>
        </w:rPr>
        <w:t>┌───┬────────┬──────────┬─────────┬────────────┬────────────────────────┐</w:t>
      </w:r>
    </w:p>
    <w:p>
      <w:pPr>
        <w:pStyle w:val="Style15"/>
        <w:jc w:val="center"/>
        <w:rPr>
          <w:lang w:val="tt-RU"/>
        </w:rPr>
      </w:pPr>
      <w:r>
        <w:rPr>
          <w:lang w:val="tt-RU" w:eastAsia="en-US"/>
        </w:rPr>
        <w:t>│</w:t>
      </w:r>
      <w:r>
        <w:rPr>
          <w:rFonts w:eastAsia="Courier New"/>
          <w:lang w:val="tt-RU" w:eastAsia="en-US"/>
        </w:rPr>
        <w:t xml:space="preserve"> </w:t>
      </w:r>
      <w:r>
        <w:rPr>
          <w:lang w:val="tt-RU" w:eastAsia="en-US"/>
        </w:rPr>
        <w:t>N │ Пункт, │  Текст   │  Текст  │   Текст    │     Автор поправки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подпункт│ проекта  │поправки │  проекта   │    (Ф.И.О., адрес,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шения  │         │  с учетом  │     телефон, место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правки  │     работы (учебы)     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├───┼────────┼──────────┼─────────┼────────────┼────────────────────────┤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└───┴────────┴──────────┴─────────┴────────────┴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принимаются в рабочие дни с 9 до 18 часов в течение тридцати дней со дня обнародования решения в информационных стен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явки на участие в публичных слушаниях с правом выступления подаются по адресу: с.Ульянково, ул. Школьная, дом 39, лично или по почте (с пометкой на конверте «обсуждение Устава» или «публичные слушания»), а также по факсу 31-1-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ки принимаются в рабочие дни с 9 до 18 часов не позднее чем за 7 дней до даты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едложения граждан регистрируются и рассматриваются созданной рабочей группой Совета Ульянковского сельского поселения Кайбицкого муниципального района и передаются для рассмотрения соответственно в комиссию по проведению публичных слуш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Приложение № 3 </w:t>
      </w:r>
    </w:p>
    <w:p>
      <w:pPr>
        <w:pStyle w:val="Normal"/>
        <w:ind w:left="5664" w:hanging="0"/>
        <w:rPr/>
      </w:pPr>
      <w:r>
        <w:rPr/>
        <w:t xml:space="preserve">к Решению Совета Ульянковского сельского поселения  Кайбицкого </w:t>
      </w:r>
    </w:p>
    <w:p>
      <w:pPr>
        <w:pStyle w:val="Normal"/>
        <w:ind w:left="5664" w:hanging="0"/>
        <w:rPr/>
      </w:pPr>
      <w:r>
        <w:rPr/>
        <w:t xml:space="preserve">муниципального района </w:t>
      </w:r>
    </w:p>
    <w:p>
      <w:pPr>
        <w:pStyle w:val="Normal"/>
        <w:ind w:left="5664" w:hanging="0"/>
        <w:rPr/>
      </w:pPr>
      <w:r>
        <w:rPr/>
        <w:t>Республики Татарстан</w:t>
      </w:r>
    </w:p>
    <w:p>
      <w:pPr>
        <w:pStyle w:val="Normal"/>
        <w:ind w:left="5664" w:hanging="0"/>
        <w:rPr/>
      </w:pPr>
      <w:r>
        <w:rPr/>
        <w:t xml:space="preserve">от 17 мая 2012 г. № 11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орядок</w:t>
        <w:br/>
        <w:t xml:space="preserve">проведения публичных слушаний по проекту решения о проекте Устава муниципального образования «Ульянковское сельское поселение Кайбицкого муниципального района Республики Татарстан» </w:t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Публичные слушания по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../AppData/Local/Opera/Opera/Local%20Settings/%D0%A0%D0%B0%D0%B1%D0%BE%D1%87%D0%B8%D0%B9%20%D1%81%D1%82%D0%BE%D0%BB/%D0%98%D0%B7%D0%BC%D0%B5%D0%BD%D0%B5%D0%BD.%20%D0%B2%20%D0%A3%D1%81%D1%82%D0%B0%D0%B2%D1%8B%202010%D0%B0%D0%B2%D0%B3%D1%83%D1%81%D1%82/%D0%A3%D1%81%D1%82%D0%B0%D0%B2%202009/%D0%A0%D0%B5%D1%88%D0%B5%D0%BD%D0%B8%D0%B5%2025.06.2009%20.doc" \l "sub_100%23sub_10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роекту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решения «О проекте Устава муниципального образования «Ульянковское сельское поселение Кайбиц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 » (далее - публичные слушания) проводятся в соответствии со статьей 18 Устава муниципального образования « Ульянковское сельское поселение Кайбицкого муниципального района  Республики Татарстан»,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частниками публичных слушаний с правом выступления для аргументации своих предложений являются жители района, которые подали в Совет Ульянковского сельского поселения Кайбицкого муниципального района письменные заявления не позднее 7 дней до даты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частниками публичных слушаний без права выступления на публичных слушаниях могут быть все заинтересованные жители поселения,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гистрация участников начинается за 1 час до начала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седательствующим на публичных слушаниях является Глава муниципального образования или, по его поручению, иное должностное лиц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ставе руководителя и двух членов секретари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 основным докладом выступает депутат Совет Ульянковского сельского поселения Кайбицкого муниципального района, уполномоченный решением комиссии по вопросам законности, правопорядка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ыступления участников публичных слушаний не должны продолжаться более 7 минут. С разрешения председательствующего время для выступления может быть продлено, но не более чем на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В случае нарушения порядка проведения участниками публичных слушаний председательствующий вправе потребовать их удаления из зала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та Ульянковского сельского поселения Кайбицкого муниципального район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Заключение по результатам публичных слушаний готовится постоянной комиссией Совета Ульянковского сельского поселения Кайбицкого муниципального района по вопросам законности, правопорядка, местному самоу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Заключение по результатам публичных слушаний подлежит обнародованию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Организационное и материально-техническое обеспечение проведения публичных слушаний осуществляется Исполнительным комитетом муниципального образования « Ульянковское  сельское поселение Кайбицкий муниципальный район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1" w:right="92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18:00Z</dcterms:created>
  <dc:creator>DJ_Diesel</dc:creator>
  <dc:description/>
  <cp:keywords/>
  <dc:language>en-US</dc:language>
  <cp:lastModifiedBy>Любовь</cp:lastModifiedBy>
  <cp:lastPrinted>2012-07-02T10:54:00Z</cp:lastPrinted>
  <dcterms:modified xsi:type="dcterms:W3CDTF">2012-07-02T06:56:00Z</dcterms:modified>
  <cp:revision>5</cp:revision>
  <dc:subject/>
  <dc:title>СОВЕТ КАЙБИЦКОГО МУНИЦИПАЛЬНОГО РАЙОНА</dc:title>
</cp:coreProperties>
</file>