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2"/>
      </w:tblGrid>
      <w:tr>
        <w:trPr>
          <w:trHeight w:val="1516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74" w:firstLine="674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10.2017 г.                                       </w:t>
      </w:r>
      <w:r>
        <w:rPr/>
        <w:t>с. Ульянково</w:t>
      </w:r>
      <w:r>
        <w:rPr>
          <w:sz w:val="28"/>
          <w:szCs w:val="28"/>
        </w:rPr>
        <w:tab/>
        <w:t xml:space="preserve">                  №7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Ульянковском сельском посел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FF"/>
            <w:sz w:val="28"/>
            <w:szCs w:val="22"/>
            <w:u w:val="singl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2"/>
            <w:u w:val="singl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ст.1</w:t>
        </w:r>
      </w:hyperlink>
      <w:r>
        <w:rPr>
          <w:sz w:val="28"/>
          <w:szCs w:val="28"/>
        </w:rPr>
        <w:t>2 Закона Республики Татарстан от 25.03.2004 г. № 23 - ЗРТ «О местном референдуме», на основании ст.11 Устава Ульянковского сельского поселения Кайбицкого муниципального района Республики Татарстан, с решением Совета Ульянковского сельского поселения от 19.09.2017 г. №70, постановлением Исполнительного комитета Ульянковского  сельского поселения от 19.09.2017г. №5, Совет Ульян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значить местный референдум по вопросу введения самообложения граждан в Ульянковском  сельском поселении на воскресенье 19.11.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гласны ли Вы на введение  разового платежа средств самообложения в 2018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-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и благоустройство  родников  с приобретением необходимых материалов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мостов с приобретением необходим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чистка территорий санкционированных и несанкционированных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материалов для ограждения пар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рожная деятельность  в  отношении 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04.10.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4:00Z</dcterms:created>
  <dc:creator>Светлана</dc:creator>
  <dc:description/>
  <cp:keywords/>
  <dc:language>en-US</dc:language>
  <cp:lastModifiedBy>Светлана</cp:lastModifiedBy>
  <dcterms:modified xsi:type="dcterms:W3CDTF">2017-10-04T07:06:00Z</dcterms:modified>
  <cp:revision>5</cp:revision>
  <dc:subject/>
  <dc:title/>
</cp:coreProperties>
</file>