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19.09.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7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льян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</w:t>
        </w:r>
      </w:hyperlink>
      <w:r>
        <w:rPr>
          <w:sz w:val="28"/>
          <w:szCs w:val="28"/>
        </w:rPr>
        <w:t>2 Закона Республики Татарстан от 25.03.2004 г. № 23 - ЗРТ «О местном референдуме», на основании ст.11 Устава Ульянковского сельского поселения Кайбицкого муниципального района Республики Татарстан, Совет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Исполнительным комитетом Ульянковского сельского поселения инициативу о проведении местного референдума в Ульян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  разового платежа средств самообложения в 2018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и благоустройство  родников  с приобретением необходимых материалов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мостов с приобретением необходим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территорий санкционированных и несанкционированных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обретение материалов для ограждения пар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рожная деятельность  в  отношении 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г с приобретением материал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1:00Z</dcterms:created>
  <dc:creator>Светлана</dc:creator>
  <dc:description/>
  <cp:keywords/>
  <dc:language>en-US</dc:language>
  <cp:lastModifiedBy>Светлана</cp:lastModifiedBy>
  <dcterms:modified xsi:type="dcterms:W3CDTF">2017-10-04T07:06:00Z</dcterms:modified>
  <cp:revision>6</cp:revision>
  <dc:subject/>
  <dc:title/>
</cp:coreProperties>
</file>